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4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Jaunjelgav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8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aunjelgav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4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es pagasta G.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s zemnieku saimniecība “Gundegas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8701000359, “Gundegas”, Seces pagasts, Jaunjelgavas novads, LV-5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67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>Seces pagasta G.V</w:t>
      </w:r>
      <w:r>
        <w:rPr>
          <w:sz w:val="28"/>
        </w:rPr>
        <w:t>ē</w:t>
      </w:r>
      <w:r>
        <w:rPr>
          <w:sz w:val="28"/>
        </w:rPr>
        <w:t>veres zemnieku saimniec</w:t>
      </w:r>
      <w:r>
        <w:rPr>
          <w:sz w:val="28"/>
        </w:rPr>
        <w:t>ī</w:t>
      </w:r>
      <w:r>
        <w:rPr>
          <w:sz w:val="28"/>
        </w:rPr>
        <w:t xml:space="preserve">bas “Gundegas”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aunjelgav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4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8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Seces pagasta G.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eres zemnieku saimnie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i “Gundegas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Nr. 48701000359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39,67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divi simti trīsdesmit deviņi euro, sešdesmit septiņi centi) bez PVN.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4T14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